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23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3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22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(акредитацію) відокремленого підрозділу іноземної неурядової організації, представництва, філії іноземної благодійної організації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відокремлений підрозділ іноземної неурядової організації, представництва, філії іноземної благодійної організації</w:t>
            </w:r>
          </w:p>
        </w:tc>
      </w:tr>
      <w:tr>
        <w:trPr>
          <w:trHeight w:val="437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4"/>
                <w:szCs w:val="14"/>
              </w:rPr>
              <w:t>Вид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(необхідне відмітити)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05"/>
              <w:gridCol w:w="252"/>
              <w:gridCol w:w="3626"/>
              <w:gridCol w:w="239"/>
              <w:gridCol w:w="3112"/>
            </w:tblGrid>
            <w:tr>
              <w:trPr/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лія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ідділення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ставництв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установчого документа (за наявності)</w:t>
            </w:r>
            <w:r>
              <w:rPr>
                <w:sz w:val="17"/>
                <w:szCs w:val="17"/>
              </w:rPr>
              <w:t xml:space="preserve">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Мета діяльності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1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43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знаходження 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364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46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7"/>
              <w:gridCol w:w="257"/>
              <w:gridCol w:w="258"/>
              <w:gridCol w:w="239"/>
              <w:gridCol w:w="27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6"/>
              <w:gridCol w:w="280"/>
              <w:gridCol w:w="280"/>
              <w:gridCol w:w="280"/>
            </w:tblGrid>
            <w:tr>
              <w:trPr>
                <w:trHeight w:val="271" w:hRule="atLeast"/>
              </w:trPr>
              <w:tc>
                <w:tcPr>
                  <w:tcW w:w="15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</w:tblGrid>
            <w:tr>
              <w:trPr>
                <w:trHeight w:val="246" w:hRule="atLeast"/>
              </w:trPr>
              <w:tc>
                <w:tcPr>
                  <w:tcW w:w="241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9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4937"/>
              <w:gridCol w:w="284"/>
              <w:gridCol w:w="4904"/>
            </w:tblGrid>
            <w:tr>
              <w:trPr>
                <w:trHeight w:val="310" w:hRule="atLeast"/>
              </w:trPr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сновник (засновники)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</w:r>
            <w:r>
              <w:rPr>
                <w:sz w:val="14"/>
                <w:szCs w:val="14"/>
                <w:lang w:val="ru-RU"/>
              </w:rPr>
              <w:tab/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Відомості про керів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відокремленого підрозділ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видачі довіреності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строку дії довіреності, виданої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95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ідомості про іноземну неурядову організацію або благодійну організацію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Країна реєстрації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ісцезнаходже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8" w:hRule="atLeast"/>
        </w:trPr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відокремленим підрозділом іноземної неурядової організації, представництвом, філією іноземної благодійної організації</w:t>
            </w:r>
          </w:p>
        </w:tc>
      </w:tr>
      <w:tr>
        <w:trPr>
          <w:trHeight w:val="41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329"/>
              <w:gridCol w:w="316"/>
              <w:gridCol w:w="316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08"/>
        <w:gridCol w:w="365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283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0:00Z</dcterms:created>
  <dc:creator>COMP</dc:creator>
  <dc:description/>
  <dc:language>en-US</dc:language>
  <cp:lastModifiedBy>25k</cp:lastModifiedBy>
  <cp:lastPrinted>2016-11-18T10:44:00Z</cp:lastPrinted>
  <dcterms:modified xsi:type="dcterms:W3CDTF">2016-12-02T06:50:00Z</dcterms:modified>
  <cp:revision>2</cp:revision>
  <dc:subject/>
  <dc:title>ЗАТВЕРДЖЕНО</dc:title>
</cp:coreProperties>
</file>